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24726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  <w:t>BEZPEČNOSTNÍ LIST</w:t>
      </w:r>
    </w:p>
    <w:p>
      <w:pPr>
        <w:pStyle w:val="Normal"/>
        <w:widowControl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OBILGEAR 634 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um vydání/revize: 23.5.2004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IDENTIFIKACE LÁTKY NEBO PŘÍPRAVKU A VÝROBCE NEBO DOVOZ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VÝROBKU: MOBILGEAR 634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DENTIFIKACE VÝROBCE/DOVOZCE: 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ExxonMobil Lubricants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Specialties Europe</w:t>
      </w:r>
    </w:p>
    <w:p>
      <w:pPr>
        <w:pStyle w:val="Normal"/>
        <w:widowControl w:val="false"/>
        <w:ind w:left="720" w:firstLine="720"/>
        <w:rPr/>
      </w:pPr>
      <w:r>
        <w:rPr>
          <w:rFonts w:cs="Courier New" w:ascii="Courier New" w:hAnsi="Courier New"/>
        </w:rPr>
        <w:tab/>
        <w:t xml:space="preserve">Division of ExxonMobil Petroleum </w:t>
      </w:r>
      <w:r>
        <w:rPr>
          <w:rFonts w:cs="Courier New" w:ascii="Courier New" w:hAnsi="Courier New"/>
          <w:lang w:val="en-US"/>
        </w:rPr>
        <w:t>&amp;</w:t>
      </w:r>
      <w:r>
        <w:rPr>
          <w:rFonts w:cs="Courier New" w:ascii="Courier New" w:hAnsi="Courier New"/>
        </w:rPr>
        <w:t xml:space="preserve"> Chemical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olderdijkweg 3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-2030 Antwerpen, Belgium</w:t>
      </w:r>
    </w:p>
    <w:p>
      <w:pPr>
        <w:pStyle w:val="Normal"/>
        <w:widowControl w:val="false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l.: +31 76 529 236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NÍ ČÍSLO PRO MIMOŘÁDNÉ SITUACE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Toxikologické informační středisko, Na Bojišti 1, 128 08 Praha 2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: +420 224 919 293, +420 224 915 402, +420 224 914 57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RČENO PRO POUŽITÍ: Převodový olej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INFORMACE O SLOŽENÍ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Á PODSTATA: Ropné uhlovodíky a aditiv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TKY, KTERÉ MUSÍ BÝT CELKOVĚ UVEDENY V BEZPEČNOSTNÍM LIST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ÚDAJE O NEBEZPEČNOSTI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přípravek není klasifikován jako nebezpečný podle zákona č. 356/2003 Sb. o chemických látkách a chemických přípravcích a souvisejících předpis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É NEPŘÍZNIVÉ ÚČINKY NA ZDRAVÍ ČLOVĚKA A ŽIVOTNÍ PROSTŘEDÍ: </w:t>
      </w:r>
    </w:p>
    <w:p>
      <w:pPr>
        <w:pStyle w:val="Normal"/>
        <w:widowControl w:val="false"/>
        <w:ind w:left="540" w:right="15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běžných podmínek použití není tento přípravek zdraví nebezpečný.  Nadměrná expozice může vést k podráždění očí, kůže nebo dýchacích ce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alší nepříznivé účinky na zdraví člověka/toxikologické informace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vedeny v oddíle 11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 Tento výrobek se nesmí bez odborné rady používat pro ji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el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POKYNY PRO PRVNÍ POMOC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ZASAŽENÍ OČÍ: Pečlivě vypláchněte vodou.  Pokud podráždě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trvává, přivolejte lékař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YKU S KŮŽÍ: Místa, která se dostala do styku s přípravkem, umy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odou a mýdlem.  Svlékněte a vyperte oděv nasáklý oleje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stižená místa omyjte.  NENOSTE běžný oděv nasáklý produktem.</w:t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Viz oddíl 16 - poranění vstříknutím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NADÝCHÁNÍ: Neočekává se, že by způsoboval problémy.  Projeví-li se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šak podráždění dýchacího ústrojí, objeví-li se závratě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olnost nebo ztráta vědomí z důvodu nadměrné expozice para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mlhami, vyhledejte okamžitě lékařskou pomoc.  Dojde-li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stavě dechu, použijte dýchací přístroj nebo poskytněte dých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 úst do ú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POŽITÍ: Nemělo by způsobovat problémy.  V případě nevolno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hledejte lékaře.  Nevyvolávejte zvrac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OPATŘENÍ PRO HASEBNÍ ZÁSAH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HODNÁ HASIVA: Oxid uhličitý, pěna, suché chemické hasivo a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lh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HODNÁ HASIVA: Nejsou uveden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PATŘENÍ PRO HASEBNÍ ZÁSAH: Voda nebo pěna mohou způsobi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ěnění.  Na chlazení ohni vystavených nádob použijte vodu.  Vod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prcha se může použít na spláchnutí rozlité látky mimo míst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tavení.  Zabraňte přiblížení uniklé látky k zápalným zdrojů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o vniknutí roztoku do vodních toků, odpadních vod nebo zdroj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itné vo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É PROSTŘEDKY PRO HASIČE: V případě požáru v uzavře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orách musí hasiči použít samostatný dýchací přístroj.</w:t>
      </w:r>
    </w:p>
    <w:p>
      <w:pPr>
        <w:pStyle w:val="Normal"/>
        <w:widowControl w:val="false"/>
        <w:ind w:left="630" w:right="7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NEBEZPEČÍ POŽÁRU A VÝBUCHU: Žád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PRODUKTY HOŘENÍ: Kouř, dým, oxid uhelnatý, oxidy síry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ldehydy a jiné produkty hoření v případě nedokonalého spalová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 vzplanutí °C(F): &gt; 204(399) (ASTM D-93)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mity hořlavosti (cca obj.% v ovzduší) -   LEL:  0.9%,  UEL:  7.0%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ČENÍ NEBEZPEČNOSTI PODLE NFPA: Zdraví:0, Hořlavost:1, Reaktivita:  R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OPATŘENÍ V PŘÍPADĚ NÁHODNÉHO ÚNIK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ZNAMOVACÍ POSTUP: Úniky je nutno hlásit příslušným orgánům.  Tím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ístní odbor životního prostředí a požární sbor.  Jestliže dojd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e znečištění drenáží, vodních toků nebo spodní vody, je třeb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ktovat místní vodohospodářskou správu.  V případě nehody a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niku na silnici je nutné uvědomit policii, požárníky a je-li 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nezbytné i místní vodohospodářskou správu.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V PŘÍPADĚ ÚNIKU NEBO ROZLIT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PŮDY: Uzavřete zdroj a učiňte běžná bezpečnos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atření.  Podnikněte opatření na minimalizaci nepřízniv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účinků na spodní vodu.  Uniklou látku odčerpejte, případně použi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ísek nebo jinou vhodnou absorpční látku a mechanicky 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do nádob.  Pokud je to nutné, zlikvidujte zbytky látky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ouladu s pokyny v oddíle 13.</w:t>
      </w:r>
    </w:p>
    <w:p>
      <w:pPr>
        <w:pStyle w:val="Normal"/>
        <w:widowControl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NIKNUTÍ DO VODNÍCH ZDROJŮ: Okamžitě zabraňte postupu unikl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átky pomocí ráhen.  Upozorněte ostatní plavidla v blízkost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formujte přístav a ostatní příslušné úřady. 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dstraňte z hladiny odpěněním nebo použitím vhodného absorpč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ateriálu.  Povolí-li to příslušné orgány, může být přistoupeno 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užití vhodných disperzních činidel v případě, že je daný postup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poručen předpisy pro případ úniku ole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ENTIVNÍ OPATŘENÍ PRO OCHRANU ŽIVOTNÍHO PROSTŘEDÍ: Zamez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niknutí do kanalizace, vodních zdrojů nebo spodních vod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tyčné orgány uvědomte, zda byla kontaminována nebo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ontaminována půda nebo veget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PEČNOSTNÍ OPATŘENÍ PRO OCHRANU OSOB: Viz oddíl 8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ind w:left="360" w:right="1890" w:hanging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POKYNY PRO ZACHÁZENÍ S LÁTKOU NEBO PŘÍPRAVKEM A SKLAD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POUŽITÍ: Převodový olej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CHÁZENÍ: Žádné speciální požadavky kromě běžných hygienických návyků. Další informace o osobní ochraně v kapitole 8.</w:t>
      </w:r>
    </w:p>
    <w:p>
      <w:pPr>
        <w:pStyle w:val="Normal"/>
        <w:widowControl w:val="false"/>
        <w:ind w:left="630" w:right="162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LADOVÁNÍ: Pokud přípravek nepoužíváte, skladujte jej v uzavřených nádobách.  Neskladujte v otevřených nebo neoznačených nádobách.  Skladujte z dosahu silných oxidačních činidel a hořlavých látek.  Neskladujte v blízkosti zdroje tepla, výboje jisker nebo ohně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LÁŠTNÍ OCHRANNÁ OPATŘENÍ: Zamezte rozstřikování nebo únikům z důvod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bezpečí uklouznut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OVÁNÍ PRO PŘÍPAD PRÁZDNÝCH NÁDOB: Prázdné nádoby obsahují zadrže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bytky (kapalinu a/nebo páru) a mohou být nebezpečné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VYSTAVUJTE NÁDOBY TLAKU, NEŘEŽTE JE, NESVAŘUJTE, NESPÁJEJT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ÁJEJTE, NEVRTEJTE A NEBRUŠTE, ANI JE NEVYSTAVUJTE HORKU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LAMENI, JISKRÁM, STATICKÉ ELEKTŘINĚ NEBO JINÝM ZÁPALNÝM ZDROJŮM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ÁDOBY MOHOU EXPLODOVAT A ZPŮSOBIT PORANĚNÍ NEBO SMR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okoušejte se prázdnou nádobu znovu naplnit nebo vyčistit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tože zbytky látky lze jen ztěží odstranit. Prázdné sudy úplně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sušit, zazátkovat a okamžitě vrátit k renovaci. Likvidova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působem šetrným pro životní prostředí a v souladu s vlád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edpis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OMEZOVÁNÍ EXPOZICE LÁTKOU NEBO PŘÍPRAVKEM A OCHRANA OSOB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poziční limity (PEL, NPK-P)dle Nařízení vlády č. 178/2001 Sb., kterým se stanoví podmínky ochrany zdraví zaměstnanců při práci:</w:t>
      </w:r>
    </w:p>
    <w:p>
      <w:pPr>
        <w:pStyle w:val="Normal"/>
        <w:widowControl w:val="false"/>
        <w:ind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zev látky (číslo CAS)</w:t>
        <w:tab/>
        <w:tab/>
        <w:tab/>
        <w:t xml:space="preserve"> </w:t>
        <w:tab/>
        <w:t>PEL (mg/m3)</w:t>
        <w:tab/>
        <w:tab/>
        <w:t>NPK-P (mg/m3)</w:t>
      </w:r>
    </w:p>
    <w:p>
      <w:pPr>
        <w:pStyle w:val="Normal"/>
        <w:widowControl w:val="false"/>
        <w:ind w:right="1080" w:hanging="0"/>
        <w:rPr/>
      </w:pPr>
      <w:r>
        <w:rPr>
          <w:rFonts w:cs="Courier New" w:ascii="Courier New" w:hAnsi="Courier New"/>
        </w:rPr>
        <w:t>---------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je minerální (aerosol)</w:t>
        <w:tab/>
        <w:tab/>
        <w:tab/>
        <w:t>5</w:t>
        <w:tab/>
        <w:tab/>
        <w:tab/>
        <w:t>1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EXPOZIČNÍ LIMITY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-li dojít ke vzniku mlh/aerosolů, jsou doporučovány následující hodnoty: 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5 mg/m3 (olejová mlha) - ACGIH horní mez expozice (TLV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mg/m3 (olejová mlha) - ACGIH mez krátkodobé expozice (STEL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mg/m3 (olejová mlha) - OSHA povolená mez expozice (PEL)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PRACOVNÍ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ĚTRÁNÍ: Dochází-li ke tvorbě mlh, používejte odpovídající větrán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okální ventilátor nebo uzávěry na kontrolu hodnot pod limit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DÝCHACÍCH ORGÁNŮ: Dochází-li ke tvorbě mlh nebo není-l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jištěno patřičné větrání, používejte schválený respirátor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OČÍ: Jestliže se výrobek může dostat do kontaktu s očima, 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utno nosit bezpečnostní brýle s bočními ochrannými štíty, a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chranné brýle chemického typ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CHRANA KŮŽE: Obvykle není nutná.  Existuje-li riziko opakovanéh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ozstřiku nebo kontaktu s kůží, používejte rukavice odolné pro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lejům a/nebo další ochranné prostředky.  Vždy by měla bý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držována pravidla dobré osobní hygie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EZOVÁNÍ EXPOZICE ŽIVOTNÍHO PROSTŘED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z. oddíl 7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INFORMACE O FYZIKÁLNÍCH A CHEM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arakteristické fyzikální vlastnosti jsou uvedeny níže.  Specifické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detailní údaje najdete v technickém listě výrobku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OBECNÉ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KUPENSTVÍ: </w:t>
        <w:tab/>
        <w:tab/>
        <w:tab/>
        <w:t>Kapali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VA: </w:t>
        <w:tab/>
        <w:tab/>
        <w:tab/>
        <w:tab/>
        <w:t>Hně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ÁPACH: </w:t>
        <w:tab/>
        <w:tab/>
        <w:tab/>
        <w:tab/>
        <w:t>Mír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H ZÁPACHU-ppm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ŮLEŽITÉ INFORMACE PRO ZDRAVÍ,BEZPEČNOST 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H: </w:t>
        <w:tab/>
        <w:tab/>
        <w:tab/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VARU °C(F): </w:t>
        <w:tab/>
        <w:tab/>
        <w:tab/>
        <w:t>&gt; 316 (600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VZPLANUTÍ °C(F): </w:t>
        <w:tab/>
        <w:tab/>
        <w:t>&gt; 204 (399) (ASTM D-93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LAVOST (pevný stav):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MOZÁPALNOST °C(F): </w:t>
        <w:tab/>
        <w:tab/>
        <w:t xml:space="preserve">není relevantní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ÝBUŠNÉ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XIDAČNÍ VLASTNOSTI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ZE PAR-mmHg 20 °C: </w:t>
        <w:tab/>
        <w:tab/>
        <w:t>&lt; 0.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LATIVNÍ HUSTOTA, 15/4 C: </w:t>
        <w:tab/>
        <w:t>0.86-1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PUSTNOST VE VODĚ: </w:t>
        <w:tab/>
        <w:tab/>
        <w:t>zanedbatel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ZDĚLOVACÍ KOEFICIENT: </w:t>
        <w:tab/>
        <w:t>&gt; 3.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40 °C, cSt:   </w:t>
        <w:tab/>
        <w:t>460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KOZITA PŘI 100 °C cSt:   </w:t>
        <w:tab/>
        <w:t>29.9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USTOTA PAR: </w:t>
        <w:tab/>
        <w:tab/>
        <w:tab/>
        <w:t>&gt; 2.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YCHLOST ODPAŘOVÁNÍ: </w:t>
        <w:tab/>
        <w:tab/>
        <w:t>není relevan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TÁNÍ °C(F): </w:t>
        <w:tab/>
        <w:tab/>
        <w:tab/>
        <w:t xml:space="preserve">není relevantní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BOD TUHNUTÍ °C(F): </w:t>
        <w:tab/>
        <w:tab/>
        <w:t>-12(10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D MRAZU °C(F): </w:t>
        <w:tab/>
        <w:tab/>
        <w:tab/>
        <w:t>není stanove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SO EXTRAKT, IP-346 (OBJ.%): &lt;3, pouze pro minerální olej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TECHNICKÉ INFORMACE ZÍSKÁTE OD VAŠEHO OBCHODNÍHO ZÁSTU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INFORMACE O STABILITĚ A REAKTIVITĚ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BILITA (TERMÁLNÍ, SVĚTELNÁ, ATD.): Stabilní.</w:t>
      </w:r>
    </w:p>
    <w:p>
      <w:pPr>
        <w:pStyle w:val="Normal"/>
        <w:widowControl w:val="false"/>
        <w:ind w:left="630" w:right="1170" w:hanging="630"/>
        <w:rPr/>
      </w:pPr>
      <w:r>
        <w:rPr>
          <w:rFonts w:cs="Courier New" w:ascii="Courier New" w:hAnsi="Courier New"/>
        </w:rPr>
        <w:t>PODMÍNKY, KTERÝM JE TŘEBA ZAMEZIT: Extrémní teploty a vysokoenergetické zápalné zdroj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LUČITELNOST (LÁTKY A MATERIÁLY, S NIMIŽ VÝROBEK NESMÍ PŘIJÍT D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YKU): Silná oxidační činid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É ROZKLADNÉ PRODUKTY: Při běžné teplotě se příprav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rozklád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NÁ POLYMERIZACE: Nevyskytne s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INFORMACE O TOXIKOLOGICKÝCH VLASTNOSTECH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---AKUTNÍ TOXICITA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ÁLNÍ TOXICITA (KRYSA):  Prakticky netoxický (LD50:  vyšší než 2000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RMÁLNÍ TOXICITA (KRÁLÍK):  Prakticky netoxický (LD50:  vyšší než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0 mg/kg).  ---Založeno na testování podobných výrobků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HALAČNÍ TOXICITA (KRYSA):  Prakticky netoxický (LC50:  vyšší než 5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g/l).  ---Založeno na 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OČÍ (KRÁLÍK): Prakticky nedráždivý.  (Draize test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yšší než 6 ale menší než 15).   ---Založeno na testová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ÁŽDIVOST KŮŽE (KRÁLÍK): Prakticky nedráždivý.  (Index primární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dráždění:  vyšší než 0.5, ale menší než 3).   ---Založeno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ování podobných výrobků a/nebo složek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ÚDAJE O AKUTNÍ TOXICITĚ: Ačkoli u tohoto výrobku nebyl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vedena studie akutních toxikologických účinků při inhalaci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yly testovány různé minerální oleje, jako jsou ty obsažené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ku.  Tyto vzorky neměly prakticky žádný nepříznivý účinek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romě nespecifické pálivé reakce v plicích na minerální oleje v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ormě aerosolu.  Přítomnost aditiv nebo jiných testovacích přípravků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v přibližně stejných množstvích jako u uvedených přípravků)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zorované účinky nezměnila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SUB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studií využívajících opakované dermální aplikace podobný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y prováděné na kůži laboratorních zvířat během 13 týdnů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a použití dávek značným způsobem převyšujících dávky vyskytujíc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 při běžné průmyslové expozici nebyl pozorován žádný nepřízniv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liv.  U zvířat byly rozsáhle hodnoceny účinky expozi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hematologie, složení séra, rozbor moči, hmotnost orgánů rozbor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kání, apod.)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REPRODUKČNÍ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laboratorních studií vývojové toxikologie prováděných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základních složkách tohoto přípravku a/nebo s materiály podobnéh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ložení není v případě dermální expozice předpokládán žádný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rat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---CHRONICKÁ TOXICITA 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kovaná nebo prodloužená expozice může způsobovat podráždění kůže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ýchacích cest a očí.  Nadměrná expozice olejovými mlhami můž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ést k nahromadění olejových kapek a/nebo k tvorbě granulom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inerální oleje:  Oleje na bázi tohoto přípravku jsou si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afinovány rozpouštědly a/nebo silně hydrogenačně rafinován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tudie chronického potírání kůže krys silně rafinovanými olej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eprokázaly karcinogenní vliv.  Tyto výsledky pravideln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tvrzují různé metody, jako např.  Amesův test - IP 346, a/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alší analytické metody.  Oleje na syntetické bázi:  Oleje n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bázi tohoto přípravku byly testovány Amesovým testem a ostatním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sty mutagenity s negativními výsledky.  Při chronické dermál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xpozici se nepředpokládá u těchto olejů karcinogenní vliv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---PŘECITLIVĚLOST(SHRNUTÍ)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ákladě testů provedených na tomto přípravku, jeho složkách nebo podobn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ípravku se neočekává senzibilační reak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EKOLOGICKÉ INFORMACE O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ŘÍZNIVÉ A FATÁLNÍ ŮČINKY NA ŽIVOTNÍ PROSTŘED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sou-li k dispozici specifické údaje týkající se vlivu na život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středí, je toto hodnocení založeno na informacích o vybraných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ýrobcích.</w:t>
      </w:r>
    </w:p>
    <w:p>
      <w:pPr>
        <w:pStyle w:val="Normal"/>
        <w:widowControl w:val="false"/>
        <w:ind w:left="63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OTOXICITA: Dostupné údaje o toxicitě (LL50 &gt;1000 mg/L) indikují, že se neočekávají nepříznivé účinky tohoto výrobku na vodní organism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ITA: V případě úniku do životního prostředí převažuje absorpc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sedimentů a půdy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RSISTENCE A ROZLOŽITELNOST: Očekává se, že se tato látka rozklád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řirozeně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OAKUMULAČNÍ POTENCIÁL: Bioakumulace je kvůli nízké rozpustné teplotě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ohoto výrobku ve vodě nepravděpodobná a biologická rozpustnost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ro vodní organismy je minimál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 POKYNY PRO ODSTRAŇOVÁNÍ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HODNÉ METODY ODSTRAŇOVÁNÍ LÁTKY NEBO PŘÍPRAVKU: </w:t>
      </w:r>
    </w:p>
    <w:p>
      <w:pPr>
        <w:pStyle w:val="Normal"/>
        <w:widowControl w:val="false"/>
        <w:ind w:left="630" w:righ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 přípravek je vhodné spalování v uzavřené a kontrolované výhřevné peci.  Toto spalování může být omezeno v souladu s platnou legislativou.  Přípravek je také vhodný ke zpracování ve schváleném recyklačním zařízení anebo se může likvidovat v příslušném zařízení na likvidaci odpadu. Při použití metod likvidace musí uživatel vyhovět požadavkům zákonů a předpisů a musí se řídit vlastnostmi přípravku v době likvidace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PRO ODPADOVÉ HOSPODÁŘSTVÍ</w:t>
      </w:r>
    </w:p>
    <w:p>
      <w:pPr>
        <w:pStyle w:val="Normal"/>
        <w:widowControl w:val="false"/>
        <w:ind w:left="630" w:right="135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ÓD ODPADU: 13 02 05 (nechlorované minerální motorové, převodové a mazací oleje) Odpady vzniklé běžným použitím tohoto přípravku odpovídají výše uvedenému kódu zneškodňování. Avšak odchylka od běžného použití a/nebo přítomnost kontaminujících látek může vyžadovat uplatnění jiného kódu zneškodňování odpadů, které musí uvést poslední uživatel.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pad je hodnocen jako nebezpečný dle zákona č. 185/2001 Sb., o odpadech a doporučuje se zařadit ho v souladu s vyhláškou MŽP č. 381/2001 Sb. , kterou se stanoví Katalog odpadů a seznam nebezpečných odpadů, kód druhu odpadu, název druhu odpadu, kategorie odpadu, jako nebezpečný odpad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VNÍ PŘEDPISY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Zákon č. 185/2001 Sb., o odpadech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1/2001 Sb., kterou se stanoví Katalog odpadů, Seznam nebezpečných odpadů a seznamy odpadů a států pro účely vývozu, dovozu a tranzitu odpadů a postup při udělování souhlasu k vývozu, dovozu a tranzitu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/>
      </w:pPr>
      <w:r>
        <w:rPr>
          <w:rFonts w:cs="Courier New" w:ascii="Courier New" w:hAnsi="Courier New"/>
        </w:rPr>
        <w:t>Vyhláška MŽP č. 383/2001 Sb., o podrobnostech nakládání s odpad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84/2001 Sb., o podrobnostech nakládání s PCB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áška MŽP č. 376/2001 Sb., o hodnocení nebezpečných vlastností odpadů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ind w:left="630" w:right="1080" w:hanging="63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left="630" w:right="1080" w:hanging="630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 INFORMACE PRO PŘEPRAVU LÁTKY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SA DOT:  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  <w:tab/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niční/železniční přeprava (ADR/RID):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eprava po moři (IMDG):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Nepodléhá regulaci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ecká přeprava (IATA)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odléhá regulac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TICKÝ AKUMULÁTOR(50 pico siemens nebo méně):  AN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15. INFORMACE O PRÁVNÍCH PŘEDPISECH VZTAHUJÍCÍCH SE K LÁTCE NEBO PŘÍPRAVK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99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le definice zákona č. 356/2003 Sb. o chemických látkách a chemických přípravcích a podle příslušných směrnic EU není tento přípravek klasifikován jako nebezpečný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Klasifikace: není stanovena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ymbol nebezpečnosti: není stanoven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-věty: nestanoveny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LEDUJÍCÍ SLOŽKY VÝROBKU JSOU UVEDENY V NÍŽE UVEDENÉM SEZNAMU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MICKÝ NÁZEV                        ČÍSLO CAS     CITOVANÝ LIS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*** ŽÁDNÉ SLOŽKY PODLÉHAJÍCÍ POVINNOSTI HLÁŠENÍ ***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--- HLEDANÉ REGULAČNÍ LISTY ---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=IARC 1     6=NO ALLERGI  11=DE TERAT B  16=DE CARC B   21=CH CAR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=IARC 2A    7=SE ALLERGY  12=DE TERAT C  17=AT TERAT A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3=IARC 2B    8=SE CARC     13=DE TERAT D  18=AT TERAT B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=NTP CARC   9=DK CARC     14=DE CARC A1  19=AT TERAT 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=NTP SUS   10=DE TERAT A  15=DE CARC A2  20=AT TERAT D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C=KARCINOGEN; SUS=PODEZŘELÝ KARCINOGEN; TERAT=TERATOGEN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T = Rakousko          DE = Německo           NO = Norsko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H = Švýcarsko         DK = Dánsko            SE = Švédsk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 DALŠÍ INFORMACE VZTAHUJÍCÍ SE K LÁTCE NEBO PŘÍPRAVKU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 xml:space="preserve">--------------------------------------------------------------------------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NÁMKA: VÝROBKY EXXON MOBIL CORPORATIONS A JEJICH POBOČEK NEOBSAHUJÍ PCB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dravotní studie dokázaly, že mnoho uhlovodíků představuje možná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bezpečí pro zdraví člověka, která mohou být u různých osob různá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formace uvedené v tomto bezpečnostním listě odpovídají předepsaném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užití. Tento výrobek nesmí být používán k jinému účelu. V každém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berte ohled na následující doporučení: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ZOR NA POŠKOZENÍ ZPŮSOBENÁ VSTŘÍKNUTÍM DO KŮŽE:  Jestliže dojde k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tříknutí přípravku buď do kůže nebo pod kůži nebo do jakékoliv část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la, musí dotyčnou osobu okamžitě prohlédnout lékař chirurgick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ulance bez ohledu na stav zranění nebo jeho rozsah.  I když jsou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čáteční symptomy při vstříknutí do kůže minimální nebo se vůbec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projeví, může včasný chirurgický zákrok provedený v prvních několika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dinách po nehodě výrazným způsobem zmenšit následky poškozen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ŮMYSLOVÉ OZNAČENÍ: Za normálních podmínek předepsaného použití tent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ýrobek nepředstavuje nebezpečí pro zdraví člověka.  Nadměrné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stavení může způsobit podráždění očí, kůže, nebo dýchacích orgánů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bejte vždy na dodržování hygienických předpisů.  První pomoc:  Kůži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yjte vodou a mýdlem.  Oči vypláchněte vodou. V případě vystavení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kouři nebo parám přesuňte postiženou osobu na čerstvý vzduch.  V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ípadě požití nevyvolávejte zvracení.  Pokud příznaky přetrvávají,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hledejte lékařskou pomoc.  Před použitím výrobku si prostudujte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to bezpečnostní list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y části tohoto bezpečnostního listu vytištěné tučně zdůrazňují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lední významné změny, které byly provedeny na základě rad nebo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ných informac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yto informace se vztahují pouze k uvedenému výrobku a nemohou platit pro tento výrobek, pokud byl použit v kombinaci s jiným výrobkem, nebo jako součást nějakého postupu. Informace a doporučení zde obsažené odpovídají nejlepším zkušenostem a poznatkům společnosti ExxonMobil jako přesné, a vztahují se k uvedenému datu. Nepřijímáme jakékoliv stížnosti a záruky, netýkající se přesnosti, hodnověrnosti a úplnosti. Uživatel rozhoduje o dodržení podmínek pro použití výrobku, proto i sám odpovídá za přiměřené a úplné naplnění předpokládaných informací s ohledem na konkrétní použití výrobku.                                       </w:t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ěnit tento dokument je přísně zakázáno. Opakované vydávání nebo šíření tohoto dokumentu jako celku , nebo jeho částí není, mimo rozsah stanovený právními předpisy, dovoleno. Výraz "ExxonMobil" je použit pro zobecnění a může zahrnovat kteroukoliv ze společností ExxonMobil Chemical Company, ExxonMobil Corporation, anebo některou z jejich poboček, na níž se přímo nebo nepřímo tyto společnosti majetkově podílejí.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lší informace poskytne: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ESSO spol. s r.o.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Divize maziva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Na Pankráci 1685/19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 xml:space="preserve">140 21 Praha 4 </w:t>
      </w:r>
    </w:p>
    <w:p>
      <w:pPr>
        <w:pStyle w:val="Normal1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.: +420 257 098 16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ax.: +420 257 098 465</w:t>
      </w:r>
    </w:p>
    <w:sectPr>
      <w:type w:val="continuous"/>
      <w:pgSz w:w="12240" w:h="15840"/>
      <w:pgMar w:left="1800" w:right="45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0:00:00Z</dcterms:created>
  <dc:creator>pzimmer</dc:creator>
  <dc:description/>
  <dc:language>en-US</dc:language>
  <cp:lastModifiedBy>pzimmer</cp:lastModifiedBy>
  <dcterms:modified xsi:type="dcterms:W3CDTF">2005-01-17T09:39:00Z</dcterms:modified>
  <cp:revision>6</cp:revision>
  <dc:subject/>
  <dc:title> </dc:title>
</cp:coreProperties>
</file>